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深圳大学医学部教学督导专家听课评价表（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PBL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课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2"/>
        <w:gridCol w:w="1627"/>
        <w:gridCol w:w="1684"/>
        <w:gridCol w:w="1108"/>
        <w:gridCol w:w="208"/>
        <w:gridCol w:w="1246"/>
        <w:gridCol w:w="1337"/>
      </w:tblGrid>
      <w:tr>
        <w:trPr>
          <w:trHeight w:val="4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授课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Cs w:val="21"/>
              </w:rPr>
              <w:t>授课教师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听课日期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日第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节</w:t>
            </w:r>
          </w:p>
        </w:tc>
      </w:tr>
      <w:tr>
        <w:trPr>
          <w:trHeight w:val="4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程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上课地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上课班级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程内容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价</w:t>
            </w:r>
            <w:r>
              <w:rPr>
                <w:rFonts w:ascii="Times New Roman" w:hAnsi="Times New Roman" w:cs="Times New Roman"/>
                <w:b/>
              </w:rPr>
              <w:t>项目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价内容及标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00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分（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精神饱满，口齿清楚，语言生动，吸引学生注意力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态度认真，思路清晰，逻辑性强，作风严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意培养学生的学习意识、科学作风及人文关爱的精神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学内容能反映或联系学科发展的新思想，新概念，新成果，结合实际生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与专业培养目标及专业定位相匹配，符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B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念与流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能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生提供轻松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的学习氛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教学过程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适当地引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B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组活动，关注话题重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鼓励小组成员运用批判性的思维并积极参与讨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能适时提供必要的参考资料与搜集资料的指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适当时给予干预，掌握小组活动的进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注意小组成员的个性化需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适时地回馈与总结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教学效果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调动学生情绪，课堂气氛活跃，学生反映良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案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总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学生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综合理解的能力，逻辑推理、口头表达的能力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 w:bidi="ar"/>
              </w:rPr>
              <w:t>前几次发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有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提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计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对该次课程和老师的综合评价和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具体说明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本次课程中学生表现的评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及时向教师反馈意见及建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</w:p>
        </w:tc>
      </w:tr>
      <w:tr>
        <w:trPr>
          <w:trHeight w:val="59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反馈形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反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沟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77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听课教师（签名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: 1.</w:t>
      </w:r>
      <w:r>
        <w:rPr>
          <w:rFonts w:ascii="Times New Roman" w:hAnsi="Times New Roman" w:cs="Times New Roman"/>
        </w:rPr>
        <w:t>每次听课不得少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学时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听课老师对每一项做出具体打分，并在综合评价栏做具体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4:00Z</dcterms:created>
  <dc:creator>zhangzhen</dc:creator>
  <dc:description/>
  <dc:language>en-US</dc:language>
  <cp:lastModifiedBy>Serena</cp:lastModifiedBy>
  <cp:lastPrinted>2022-11-08T12:47:00Z</cp:lastPrinted>
  <dcterms:modified xsi:type="dcterms:W3CDTF">2023-04-10T07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0AB407FF9441C98BA23709C2393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