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外国文教专家推荐信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sz w:val="24"/>
          <w:szCs w:val="44"/>
        </w:rPr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034"/>
        <w:gridCol w:w="203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国  　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译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性　　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原合同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健康状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曾经担任工作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  <w:t>曾在华工作单位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position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position w:val="-6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（含任职期间的工作表现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部门负责人签字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709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事部门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合同履行情况：很好（ ）；较好（ ）；一般（ ）。</w:t>
            </w:r>
          </w:p>
          <w:p>
            <w:pPr>
              <w:pStyle w:val="Normal"/>
              <w:ind w:firstLine="28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原《外专证》是否缴销：已缴（ ）；待缴（ ）。</w:t>
            </w:r>
          </w:p>
          <w:p>
            <w:pPr>
              <w:pStyle w:val="Normal"/>
              <w:ind w:firstLine="28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其他需要说明的事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外事部门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  年　　月　　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原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46:00Z</dcterms:created>
  <dc:creator>微软用户</dc:creator>
  <dc:description/>
  <cp:keywords/>
  <dc:language>en-US</dc:language>
  <cp:lastModifiedBy>吴俊丽</cp:lastModifiedBy>
  <cp:lastPrinted>2007-07-02T16:26:00Z</cp:lastPrinted>
  <dcterms:modified xsi:type="dcterms:W3CDTF">2016-10-09T09:44:00Z</dcterms:modified>
  <cp:revision>6</cp:revision>
  <dc:subject/>
  <dc:title>外国文教专家或外籍专业人员推荐信</dc:title>
</cp:coreProperties>
</file>