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深圳大学教职工请假审批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00"/>
        <w:gridCol w:w="1620"/>
        <w:gridCol w:w="1440"/>
        <w:gridCol w:w="1574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（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请假日期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 xml:space="preserve"> 日至   年  月   日共   天</w:t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请假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事假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病假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婚假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丧假</w:t>
            </w: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产假</w:t>
            </w: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看护假</w:t>
            </w: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计生假</w:t>
            </w: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哺乳假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    年   月 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组织人事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    年   月 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意见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字（盖章）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8:00Z</dcterms:created>
  <dc:creator>hp</dc:creator>
  <dc:description/>
  <dc:language>en-US</dc:language>
  <cp:lastModifiedBy>904</cp:lastModifiedBy>
  <dcterms:modified xsi:type="dcterms:W3CDTF">2021-04-26T06:19:40Z</dcterms:modified>
  <cp:revision>9</cp:revision>
  <dc:subject/>
  <dc:title>深圳的大学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70FF32CA4190B4E7B9004E498CE1</vt:lpwstr>
  </property>
  <property fmtid="{D5CDD505-2E9C-101B-9397-08002B2CF9AE}" pid="3" name="KSOProductBuildVer">
    <vt:lpwstr>2052-11.1.0.10463</vt:lpwstr>
  </property>
</Properties>
</file>