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深圳大学</w:t>
      </w:r>
      <w:r>
        <w:rPr>
          <w:b/>
          <w:sz w:val="28"/>
          <w:szCs w:val="28"/>
        </w:rPr>
        <w:t>2016-2017</w:t>
      </w:r>
      <w:r>
        <w:rPr/>
        <w:t>学年度各项助学金评定办法一览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77"/>
        <w:gridCol w:w="1305"/>
        <w:gridCol w:w="3062"/>
        <w:gridCol w:w="4011"/>
      </w:tblGrid>
      <w:tr>
        <w:trPr>
          <w:trHeight w:val="4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及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对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资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须提供材料</w:t>
            </w:r>
          </w:p>
        </w:tc>
      </w:tr>
      <w:tr>
        <w:trPr>
          <w:trHeight w:val="1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每人每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全日制二年级以上在校</w:t>
            </w:r>
            <w:r>
              <w:rPr/>
              <w:t>家庭经济困难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社会主义祖国，拥护中国共产党的领导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遵守宪法和法律，遵守学校规章制度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诚实守信，道德品质优良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在校期间学习成绩</w:t>
            </w:r>
            <w:r>
              <w:rPr>
                <w:b/>
                <w:szCs w:val="21"/>
              </w:rPr>
              <w:t>优秀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家庭经济困难，生活俭朴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普通本科高校、高等职业学校国家励志奖学金申请表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学年度学业成绩单；</w:t>
            </w:r>
          </w:p>
        </w:tc>
      </w:tr>
      <w:tr>
        <w:trPr>
          <w:trHeight w:val="18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373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每人每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全日制在校</w:t>
            </w:r>
            <w:r>
              <w:rPr/>
              <w:t>家庭经济困难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社会主义祖国，拥护中国共产党的领导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遵守宪法和法律，遵守学校规章制度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诚实守信，道德品质优良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勤奋学习，积极上进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家庭经济困难，生活俭朴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普通本科高校、高等职业学校国家助学金申请表》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区报公益慈善基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在校家庭经济困难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业成绩优秀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特别困难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特区报公益慈善基金申请表》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老生须提供上学年度学业成绩单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</w:t>
            </w:r>
          </w:p>
        </w:tc>
      </w:tr>
      <w:tr>
        <w:trPr>
          <w:trHeight w:val="2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旺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三、四年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（除宗教、政治、医、药及教师专业以外）</w:t>
            </w:r>
            <w:r>
              <w:rPr>
                <w:szCs w:val="21"/>
              </w:rPr>
              <w:t>在校</w:t>
            </w:r>
            <w:r>
              <w:rPr>
                <w:szCs w:val="21"/>
              </w:rPr>
              <w:t>家庭经济困难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业成绩优秀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特别困难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永旺教育基金申请表》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学年度学业成绩单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正维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、计算机与软件学院、电子科学与技术学院、数学与计算科学学院、机电与控制工程学院本科三年级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业成绩优秀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特别困难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武汉正维助学金申请表》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须提供上学年度学业成绩单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8454874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1"/>
              </w:rPr>
              <w:t>腾讯进取奖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日制二年级以上在校</w:t>
            </w:r>
            <w:r>
              <w:rPr/>
              <w:t>家庭经济困难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通过家庭经济困难认定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成绩优异，全年绩点在本专业排名前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具有极强的进取精神和超越意识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腾讯进取奖学金申请表》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学年度学业成绩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蓝盾励志奖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生源地为汕头市潮阳区、潮南区籍的本科新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考成绩优秀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困难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深圳大学新生奖学金不可重复获得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蓝盾励志奖学金申请表》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梵融教育基金会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优秀的文史类、理工类考生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新生优秀的文史类、理工类考生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考成绩优秀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困难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深圳大学新生奖学金不可重复获得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szCs w:val="21"/>
              </w:rPr>
              <w:t>深圳市梵融教育基金会助学金申请表（</w:t>
            </w:r>
            <w:r>
              <w:rPr>
                <w:szCs w:val="21"/>
              </w:rPr>
              <w:t>深圳大学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深圳农村商业银行新生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优秀新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经济学院、法学院、数学与计算科学学院（非师范专业）、管理学院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考成绩优秀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困难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深圳大学新生奖学金不可重复获得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深圳大学“深圳农村商业银行新生助学金”申请书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</w:tc>
      </w:tr>
      <w:tr>
        <w:trPr>
          <w:trHeight w:val="20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彭清一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助学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每人每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全日制在校家庭经济困难学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热爱祖国、遵纪守法、品行端正、举止文明，没有违纪行为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刻苦学习，成绩良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活俭朴，无奢侈消费和浪费行为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家庭经济困难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度彭清一助学金申请表》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深圳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家庭经济困难学生情况调查表》复印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xiong</dc:creator>
  <dc:description/>
  <cp:keywords/>
  <dc:language>en-US</dc:language>
  <cp:lastModifiedBy>Chinese User</cp:lastModifiedBy>
  <cp:lastPrinted>2014-10-23T09:10:00Z</cp:lastPrinted>
  <dcterms:modified xsi:type="dcterms:W3CDTF">2016-10-11T09:05:00Z</dcterms:modified>
  <cp:revision>20</cp:revision>
  <dc:subject/>
  <dc:title>深圳大学2012-2013学年度各项助学金评定办法一览表</dc:title>
</cp:coreProperties>
</file>