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大学“腾讯益友奖”申报表</w:t>
      </w:r>
    </w:p>
    <w:p>
      <w:pPr>
        <w:pStyle w:val="Normal"/>
        <w:snapToGrid w:val="false"/>
        <w:spacing w:lineRule="auto" w:line="300"/>
        <w:ind w:firstLine="28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：                           填表日期：  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494"/>
        <w:gridCol w:w="1213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</w:t>
            </w:r>
            <w:r>
              <w:rPr>
                <w:rFonts w:ascii="仿宋_GB2312;仿宋" w:hAnsi="仿宋_GB2312;仿宋" w:eastAsia="仿宋_GB2312;仿宋"/>
                <w:sz w:val="24"/>
              </w:rPr>
              <w:t>优秀班主任（  ） ②优秀导生（  ）</w:t>
            </w:r>
          </w:p>
        </w:tc>
      </w:tr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班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导生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负责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 人 工 作 总 结 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及所带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及学生奖惩记录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意见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正反面打印；一式一份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2:00Z</dcterms:created>
  <dc:creator>Administrator</dc:creator>
  <dc:description/>
  <dc:language>en-US</dc:language>
  <cp:lastModifiedBy> y</cp:lastModifiedBy>
  <cp:lastPrinted>2014-09-28T16:29:00Z</cp:lastPrinted>
  <dcterms:modified xsi:type="dcterms:W3CDTF">2022-11-23T08:30:47Z</dcterms:modified>
  <cp:revision>2</cp:revision>
  <dc:subject/>
  <dc:title>深圳大学“腾讯益友奖”优秀班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FC0C8E7F48889C63543BE023F6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