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深圳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届毕业研究生就业派遣登记表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获得毕业资格的研究生均须填写（定向生、委培生、留学生除外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“生源地”为入学前的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社会户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所在地。应届考研毕业生为高考前户口所在地；往届考研同学为考研前户口所在地，但若本科毕业未迁出学校，则按应届考研毕业生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选择填写（一）（二）（三）的毕业生，在线填写完毕后，打印签字，将本表连同所需附件（如：接收函、回生源地申请表、录取通知书、签证资料等）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-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交至学生事务服务中心研究生院窗口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选择（四）的毕业生，除提交材料外，须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到学生事务服务中心签订暂缓就业协议书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重要提示：毕业生在规定时限内不提出以上各项申报，或不按规定时限办理相关手续的，由省就业主管部门统一派遣回生源地就业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以上事宜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如有疑问，请咨询本院（部）负责研究生就业工作的老师，亦可前来研究生院学生工作办公室（办公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4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电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73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或学生事务服务中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窗口（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05125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咨询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5:00Z</dcterms:created>
  <dc:creator>MS User</dc:creator>
  <dc:description/>
  <cp:keywords/>
  <dc:language>en-US</dc:language>
  <cp:lastModifiedBy>Great</cp:lastModifiedBy>
  <dcterms:modified xsi:type="dcterms:W3CDTF">2017-05-10T01:14:00Z</dcterms:modified>
  <cp:revision>26</cp:revision>
  <dc:subject/>
  <dc:title>深圳大学2009届毕业研究生就业派遣登记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